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 nr 1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 xml:space="preserve">STATUT </w:t>
      </w:r>
      <w:r>
        <w:rPr>
          <w:b/>
          <w:i/>
          <w:color w:val="000000"/>
        </w:rPr>
        <w:t>SOŁECTWA  Żelowice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Sołectwo Żelowice zwane dalej Sołectwem </w:t>
      </w:r>
      <w:r>
        <w:rPr>
          <w:color w:val="000000"/>
        </w:rPr>
        <w:t xml:space="preserve">jest jednostką pomocniczą Gminy, której mieszkańcy wspólnie z innymi </w:t>
      </w:r>
      <w:r>
        <w:rPr>
          <w:i/>
          <w:color w:val="000000"/>
        </w:rPr>
        <w:t>sołectwami</w:t>
      </w:r>
      <w:r>
        <w:rPr>
          <w:color w:val="000000"/>
        </w:rPr>
        <w:t xml:space="preserve"> tworzą wspólnotę samorządową Gminy Kondratowice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Sołectwo</w:t>
      </w:r>
      <w:r>
        <w:rPr>
          <w:color w:val="000000"/>
        </w:rPr>
        <w:t xml:space="preserve"> działa na podstawie przepisów prawa, a w szczególności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ustawy z dnia 8 marca 1990 r. o samorządzie gminnym (</w:t>
      </w:r>
      <w:r>
        <w:rPr>
          <w:color w:val="000000"/>
          <w:sz w:val="22"/>
        </w:rPr>
        <w:t>Dz. U. z 2019 r. poz. 506 .</w:t>
      </w:r>
      <w:r>
        <w:rPr>
          <w:color w:val="000000"/>
        </w:rPr>
        <w:t>)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- Statutu Gminy </w:t>
      </w:r>
      <w:r>
        <w:rPr>
          <w:i/>
          <w:color w:val="000000"/>
        </w:rPr>
        <w:t>Kondratowice</w:t>
      </w:r>
      <w:r>
        <w:rPr>
          <w:color w:val="000000"/>
        </w:rPr>
        <w:t>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- niniejszego statutu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Sołectwo</w:t>
      </w:r>
      <w:r>
        <w:rPr>
          <w:color w:val="000000"/>
        </w:rPr>
        <w:t xml:space="preserve"> obejmuje wieś</w:t>
      </w:r>
      <w:r>
        <w:rPr>
          <w:i/>
          <w:color w:val="000000"/>
        </w:rPr>
        <w:t xml:space="preserve"> Żelowice  </w:t>
      </w:r>
      <w:r>
        <w:rPr>
          <w:color w:val="000000"/>
        </w:rPr>
        <w:t>w jej granicach geodezyjnych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Ilekroć w niniejszym statucie </w:t>
      </w:r>
      <w:r>
        <w:rPr>
          <w:i/>
          <w:color w:val="000000"/>
        </w:rPr>
        <w:t>sołectwa</w:t>
      </w:r>
      <w:r>
        <w:rPr>
          <w:color w:val="000000"/>
        </w:rPr>
        <w:t xml:space="preserve"> jest mowa o: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i/>
          <w:color w:val="000000"/>
        </w:rPr>
        <w:t>Sołectwie</w:t>
      </w:r>
      <w:r>
        <w:rPr>
          <w:color w:val="000000"/>
        </w:rPr>
        <w:t xml:space="preserve"> - należy przez to rozumieć - </w:t>
      </w:r>
      <w:r>
        <w:rPr>
          <w:i/>
          <w:color w:val="000000"/>
        </w:rPr>
        <w:t xml:space="preserve">Sołectwo Żelowice; 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2) Wójcie - należy przez to rozumieć Wójta Gminy </w:t>
      </w:r>
      <w:r>
        <w:rPr>
          <w:i/>
          <w:color w:val="000000"/>
        </w:rPr>
        <w:t>Kondratowice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3) Radzie Gminy - należy przez to rozumieć Radę Gminy </w:t>
      </w:r>
      <w:r>
        <w:rPr>
          <w:i/>
          <w:color w:val="000000"/>
        </w:rPr>
        <w:t>Kondratowice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>
          <w:b/>
          <w:b/>
          <w:color w:val="000000"/>
        </w:rPr>
      </w:pPr>
      <w:r>
        <w:rPr>
          <w:color w:val="000000"/>
        </w:rPr>
        <w:t>4) Urzędzie Gminy - należy przez to rozumieć Urząd Gminy Kondratowice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DANIA </w:t>
      </w:r>
      <w:r>
        <w:rPr>
          <w:b/>
          <w:i/>
          <w:color w:val="000000"/>
        </w:rPr>
        <w:t>SOŁECTWA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 Do zakresu działań </w:t>
      </w:r>
      <w:r>
        <w:rPr>
          <w:i/>
          <w:color w:val="000000"/>
        </w:rPr>
        <w:t>Sołectwa</w:t>
      </w:r>
      <w:r>
        <w:rPr>
          <w:color w:val="000000"/>
        </w:rPr>
        <w:t xml:space="preserve"> należy:</w:t>
      </w:r>
    </w:p>
    <w:p>
      <w:pPr>
        <w:pStyle w:val="Normal"/>
        <w:spacing w:before="0" w:after="0"/>
        <w:ind w:left="373" w:hanging="0"/>
        <w:jc w:val="both"/>
        <w:rPr>
          <w:color w:val="000000"/>
        </w:rPr>
      </w:pPr>
      <w:r>
        <w:rPr>
          <w:color w:val="000000"/>
        </w:rPr>
        <w:t>1) współpraca z organami gminy w zakresie realizacji zadań własnych gminy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2) współpraca z radnymi w zakresie spraw dotyczących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3) inicjowanie i wspieranie kierunków rozwoju infrastruktury technicznej w </w:t>
      </w:r>
      <w:r>
        <w:rPr>
          <w:i/>
          <w:color w:val="000000"/>
        </w:rPr>
        <w:t>sołectwie</w:t>
        <w:br/>
      </w:r>
      <w:r>
        <w:rPr>
          <w:color w:val="000000"/>
        </w:rPr>
        <w:t xml:space="preserve"> i poprawy jej funkcjonowania;</w:t>
      </w:r>
    </w:p>
    <w:p>
      <w:pPr>
        <w:pStyle w:val="Normal"/>
        <w:spacing w:before="0" w:after="0"/>
        <w:ind w:left="373" w:hanging="0"/>
        <w:jc w:val="both"/>
        <w:rPr>
          <w:color w:val="000000"/>
        </w:rPr>
      </w:pPr>
      <w:r>
        <w:rPr>
          <w:color w:val="000000"/>
        </w:rPr>
        <w:t>4) dążenie do poprawy porządku, stanu sanitarnego, estetyki, ochrony środowiska</w:t>
        <w:br/>
        <w:t>i bezpieczeństwa publicznego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5) wspieranie zbiorowych inicjatyw społecznych i organizowanie wspólnych prac na rzecz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6) gospodarowanie mieniem komunalnym, o ile zostało ono przekazane </w:t>
      </w:r>
      <w:r>
        <w:rPr>
          <w:i/>
          <w:color w:val="000000"/>
        </w:rPr>
        <w:t>sołectwu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jc w:val="both"/>
        <w:rPr>
          <w:color w:val="000000"/>
        </w:rPr>
      </w:pPr>
      <w:r>
        <w:rPr>
          <w:color w:val="000000"/>
        </w:rPr>
        <w:t>7) współpraca z urzędem gminy przy realizacji przedsięwzięć z funduszu sołeckiego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2. Zadania określone w ust. 1 </w:t>
      </w:r>
      <w:r>
        <w:rPr>
          <w:i/>
          <w:color w:val="000000"/>
        </w:rPr>
        <w:t>Sołectwo</w:t>
      </w:r>
      <w:r>
        <w:rPr>
          <w:color w:val="000000"/>
        </w:rPr>
        <w:t xml:space="preserve"> realizuje w szczególności poprzez: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1) podejmowanie uchwał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2) wydawanie opinii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3) przedstawianie organom Gminy inicjatyw społecznych i gospodarczych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4) uczestnictwo w konsultacjach społecznych;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5) współpracę w organizacji spotkań radnych i Wójta z mieszkańcami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6) zgłaszanie wniosków do organów Gminy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7) współpracę z organizacjami pozarządowymi;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8) organizowanie wspólnych prac na rzecz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>9) inicjowanie i organizowanie imprez kulturalnych i sportowych oraz różnych form współzawodnictwa mieszkańców;</w:t>
      </w:r>
    </w:p>
    <w:p>
      <w:pPr>
        <w:pStyle w:val="Normal"/>
        <w:spacing w:before="0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10) reprezentowanie interesów społeczności </w:t>
      </w:r>
      <w:r>
        <w:rPr>
          <w:i/>
          <w:color w:val="000000"/>
        </w:rPr>
        <w:t>Sołectwa</w:t>
      </w:r>
      <w:r>
        <w:rPr>
          <w:color w:val="000000"/>
        </w:rPr>
        <w:t xml:space="preserve"> wobec organów Gminy i gminnych jednostek organizacyjnych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I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GOSPODARKA MIENIEM I FINANSAMI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 xml:space="preserve">Na wniosek zebrania lub z inicjatywy Wójta </w:t>
      </w:r>
      <w:r>
        <w:rPr>
          <w:i/>
          <w:color w:val="000000"/>
        </w:rPr>
        <w:t>Sołectwu</w:t>
      </w:r>
      <w:r>
        <w:rPr>
          <w:color w:val="000000"/>
        </w:rPr>
        <w:t xml:space="preserve"> mogą być przekazane do korzystania składniki mienia komunalneg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Rada Gminy odrębną uchwałą  może przekazać na rzecz sołectwa mienie komunaln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Sołectwo</w:t>
      </w:r>
      <w:r>
        <w:rPr>
          <w:color w:val="000000"/>
        </w:rPr>
        <w:t xml:space="preserve"> zarządza i korzysta z przekazanego mienia komunalnego w granicach zwykłego zarząd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 xml:space="preserve">Z przekazanych składników mienia mieszkańcy </w:t>
      </w:r>
      <w:r>
        <w:rPr>
          <w:i/>
          <w:color w:val="000000"/>
        </w:rPr>
        <w:t>sołectwa</w:t>
      </w:r>
      <w:r>
        <w:rPr>
          <w:color w:val="000000"/>
        </w:rPr>
        <w:t xml:space="preserve"> korzystają zgodnie</w:t>
        <w:br/>
        <w:t>z przeznaczeniem, ich właściwościami i zasadami prawidłowej gospodarki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ołectwo prowadzi gospodarkę finansową w ramach budżetu gmi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2. Rada Gminy może wyodrębnić w budżecie gminy środki finansowe dla Sołectwa</w:t>
        <w:br/>
        <w:t>w    ramach funduszu sołecki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Zasady składania wniosków o przyznanie funduszu sołeckiego określa odrębna ustaw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V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ORGANY </w:t>
      </w:r>
      <w:r>
        <w:rPr>
          <w:b/>
          <w:i/>
          <w:color w:val="000000"/>
        </w:rPr>
        <w:t>SOŁECTWA</w:t>
      </w:r>
      <w:r>
        <w:rPr>
          <w:b/>
          <w:color w:val="000000"/>
        </w:rPr>
        <w:t>- ORGANIZACJA I ZADANIA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Cs w:val="24"/>
        </w:rPr>
        <w:t xml:space="preserve">Organami </w:t>
      </w:r>
      <w:r>
        <w:rPr>
          <w:i/>
          <w:color w:val="000000"/>
          <w:szCs w:val="24"/>
        </w:rPr>
        <w:t>Sołectwa</w:t>
      </w:r>
      <w:r>
        <w:rPr>
          <w:color w:val="000000"/>
          <w:szCs w:val="24"/>
        </w:rPr>
        <w:t xml:space="preserve"> są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color w:val="000000"/>
          <w:szCs w:val="24"/>
        </w:rPr>
        <w:t xml:space="preserve">Zebranie Wiejskie jako organ uchwałodawczy Sołectwa, 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łtys jako organ wykonawczy Sołectw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lność Sołtysa jest wspomagana przez Radę Sołecką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lność organów sołectwa jest jawn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ziałalność w organach Sołectwa ma charakter społeczn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eastAsia="pl-PL" w:bidi="ar-SA"/>
        </w:rPr>
      </w:pPr>
      <w:r>
        <w:rPr>
          <w:color w:val="000000"/>
          <w:szCs w:val="24"/>
        </w:rPr>
        <w:t>Kadencja Sołtysa i Rady Sołeckiej trwa  przez okres odpowiadający kadencji Rady Gmin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color w:val="0D0D0D"/>
          <w:szCs w:val="24"/>
        </w:rPr>
      </w:pPr>
      <w:r>
        <w:rPr>
          <w:color w:val="000000"/>
          <w:szCs w:val="24"/>
          <w:lang w:eastAsia="pl-PL" w:bidi="ar-SA"/>
        </w:rPr>
        <w:t>Po upływie kadencji Rady Gminy dotychczasowy Sołtys i Rada Sołecka sprawują swoje funkcje do czasu objęcia funkcji przez nowo wybranego Sołtysa i Radę Soł</w:t>
      </w:r>
      <w:r>
        <w:rPr>
          <w:color w:val="0D0D0D"/>
          <w:szCs w:val="24"/>
          <w:lang w:eastAsia="pl-PL" w:bidi="ar-SA"/>
        </w:rPr>
        <w:t>eck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color w:val="000000"/>
        </w:rPr>
      </w:pPr>
      <w:r>
        <w:rPr>
          <w:color w:val="0D0D0D"/>
          <w:szCs w:val="24"/>
        </w:rPr>
        <w:t>Wójt zarządza przeprowadzenie wyborów Sołtysa i Rady Sołeckiej, które powinny się   odbyć w okresie 6 miesięcy od dnia wyborów do Rady Gminy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 właściwości zebrania należy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wybór i odwołanie Sołtysa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wybór i odwołanie członków Rady Sołeckiej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uchwalenie wniosków zawierających wskazanie przedsięwzięć przewidzianych do realizacji na obszarze </w:t>
      </w:r>
      <w:r>
        <w:rPr>
          <w:i/>
          <w:color w:val="000000"/>
        </w:rPr>
        <w:t>Sołectwa</w:t>
      </w:r>
      <w:r>
        <w:rPr>
          <w:color w:val="000000"/>
        </w:rPr>
        <w:t xml:space="preserve"> w ramach środków określonych dla </w:t>
      </w:r>
      <w:r>
        <w:rPr>
          <w:i/>
          <w:color w:val="000000"/>
        </w:rPr>
        <w:t>sołectwa</w:t>
        <w:br/>
      </w:r>
      <w:r>
        <w:rPr>
          <w:color w:val="000000"/>
        </w:rPr>
        <w:t xml:space="preserve"> w budżecie gminy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wnioskowanie do Wójta w sprawach </w:t>
      </w:r>
      <w:r>
        <w:rPr>
          <w:i/>
          <w:color w:val="000000"/>
        </w:rPr>
        <w:t>Sołectwa</w:t>
      </w:r>
      <w:r>
        <w:rPr>
          <w:color w:val="000000"/>
        </w:rPr>
        <w:t>, a w szczególności dotyczących: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budżetu Gminy,</w:t>
      </w:r>
    </w:p>
    <w:p>
      <w:pPr>
        <w:pStyle w:val="Normal"/>
        <w:numPr>
          <w:ilvl w:val="0"/>
          <w:numId w:val="25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Statutu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na wniosek Wójta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z własnej inicjatywy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na wniosek rady sołeckiej;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na wniosek co najmniej 1/5 mieszkańców uprawnionych do głosowani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Zebranie wiejskie odbywa się w miarę istniejących potrzeb, nie rzadziej niż raz w roku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</w:rPr>
        <w:t>Zawiadomienie o zebraniu wiejskim powinno zawierać datę, godzinę, miejsce oraz tematykę zebrania wiejskiego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Zawiadomienie o zebraniu wiejskim podaje sołtys do publicznej wiadomości</w:t>
        <w:br/>
        <w:t xml:space="preserve"> w sposób zwyczajowo przyjęty tj. na stronie internetowej Gminy, tablicach ogłoszeń w Urzędzie i tablicach informacyjnych w poszczególnych </w:t>
      </w:r>
      <w:r>
        <w:rPr>
          <w:i/>
          <w:color w:val="000000"/>
        </w:rPr>
        <w:t>Sołectwach</w:t>
      </w:r>
      <w:r>
        <w:rPr>
          <w:color w:val="000000"/>
        </w:rPr>
        <w:t xml:space="preserve"> na co najmniej 5 dni przed wyznaczonym terminem zebrani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Zebranie wiejskie może podejmować prawomocne rozstrzygnięcia, jeżeli uczestniczy w nim co najmniej 1/5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uprawnionych do głosowania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W przypadku braku quorum w pierwszym terminie zwołuje się zebranie wiejskie po upływie 15 minut od pierwszego terminu w tym samym dniu lub w innym terminie,</w:t>
        <w:br/>
        <w:t>z podaniem nowego terminu do publicznej wiadomości. Zebranie wiejskie podejmuje wówczas prawomocne rozstrzygnięcia bez względu na liczbę osób w nim uczestniczących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Wszystkie rozstrzygnięcia w formie uchwał oraz inne decyzje bez konieczności podejmowania uchwał ustalane są w głosowaniu jawnym zwykłą większością głosów, chyba że przepisy prawa bądź niniejszy statut stanowią inaczej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Uchwały zebrania wiejskiego podpisuje osoba przewodnicząca obradom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</w:rPr>
        <w:t xml:space="preserve">Zebranie wiejskie otwiera sołtys i przewodniczy obradom, chyba że na przewodniczącego obrad zostanie wybrana inna osoba spośród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uprawnionych do głosowania przez obecnych na zebraniu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Jeśli zebranie zwołuje Wójt. Zebranie wiejskie w głosowaniu jawnym, zwykłą większością głosów wybiera przewodniczącego zebra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tokół z zebrania sporządza osoba wyznaczona na protokolanta przez zebranie wiejskie. Protokół podpisuje sołtys lub inna osoba przewodnicząca obradom oraz protokolan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Do protokołu załącza się listę obecności osób uprawnionych do głosowania oraz podjęte uchwał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>Kopie dokumentów wymienionych w § 12 pkt. 3 i 4 sołtys przekazuje do Urzędu Gmin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Protokoły z zebrań wiejskich sołtys przechowuje przez okres co najmniej dwóch kadencji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 obowiązków sołtysa należy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rPr/>
      </w:pPr>
      <w:r>
        <w:rPr>
          <w:color w:val="000000"/>
        </w:rPr>
        <w:t xml:space="preserve">reprezentowanie </w:t>
      </w:r>
      <w:r>
        <w:rPr>
          <w:i/>
          <w:color w:val="000000"/>
        </w:rPr>
        <w:t>sołectwa</w:t>
      </w:r>
      <w:r>
        <w:rPr>
          <w:color w:val="000000"/>
        </w:rPr>
        <w:t xml:space="preserve"> na zewnątrz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woływanie zebrań wiejskich oraz przewodniczenie im z zastrzeżeniem § 12 ust. 1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woływanie i przewodniczenie obradom rady sołeckiej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udział w naradach i szkoleniach oraz innych spotkaniach organizowanych dla sołtysów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składanie wniosków do wójta w sprawach reprezentowanej społeczności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współdziałanie z wójtem w zakresie wykonywania zadań określonych w przepisach prawa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rzygotowanie projektów uchwał zebrania wiejskiego oraz realizacja uchwał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apewnienie techniczno-organizacyjnych warunków pracy zebrania wiejskiego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color w:val="000000"/>
        </w:rPr>
        <w:t xml:space="preserve">prowadzenie dokumentacji w przedmiocie działania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informowanie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, w sposób zwyczajowo przyjęty, o wszystkich sprawach istotnych dla Gminy i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262626"/>
        </w:rPr>
      </w:pPr>
      <w:r>
        <w:rPr>
          <w:color w:val="000000"/>
        </w:rPr>
        <w:t xml:space="preserve">Rada sołecka wspomaga działalność sołtysa jako organu wykonawczego </w:t>
      </w:r>
      <w:r>
        <w:rPr>
          <w:i/>
          <w:color w:val="000000"/>
        </w:rPr>
        <w:t>sołectwa</w:t>
      </w:r>
      <w:r>
        <w:rPr>
          <w:color w:val="000000"/>
        </w:rPr>
        <w:t xml:space="preserve"> i jej kompetencje mają charakter doradczy i opiniodawcz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262626"/>
        </w:rPr>
        <w:t>Rada sołecka liczy 3 -5 członkó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Do obowiązków rady sołeckiej należy: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color w:val="000000"/>
        </w:rPr>
        <w:t xml:space="preserve">współdziałanie i pomoc sołtysowi w prowadzeniu spraw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color w:val="000000"/>
        </w:rPr>
        <w:t xml:space="preserve">inicjowanie działań w zakresie zaspokajania zbiorowych potrzeb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i sprawnej realizacji celów i zadań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inicjowanie i współorganizowanie imprez służących integracji mieszkańców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Posiedzenia rady sołeckiej odbywają się w miarę potrzeb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Sprawozdanie z działalności rady sołeckiej sołtys przedstawia raz w roku na zebraniu wiejskim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V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I TRYB WYBORÓW SOŁTYSA I RADY SOŁECKIEJ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Zebranie wiejskie w sprawie wyboru sołtysa i rady sołeckiej zwołuje Wójt, ustalając datę, godzinę i miejsce zebrania. Termin zebrania powinien umożliwić udział</w:t>
        <w:br/>
        <w:t xml:space="preserve"> w zebraniu jak największej liczby mieszkańców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O dacie, godzinie, miejscu i tematyce zebrania zawiadamia się mieszkańców na co najmniej 7 dni przed ustalonym terminem zebrania w sposób zwyczajowo przyjęty tj. na stronie internetowej Gminy, tablicach ogłoszeń w Urzędzie i tablicach informacyjnych w poszczególnych </w:t>
      </w:r>
      <w:r>
        <w:rPr>
          <w:i/>
          <w:color w:val="000000"/>
        </w:rPr>
        <w:t>Sołectwach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Kandydatów na sołtysów i na członków rady sołeckiej zgłaszają ustnie podczas zebrania wiejskiego osoby uprawnione do głosowani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ybory sołtysa i rady sołeckiej przeprowadza komisja skrutacyjna w składzie trzyosobowym, wybrana spośród uprawnionych do głosowania uczestników zebrania wiejskiego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Członkiem komisji skrutacyjnej nie może być osoba kandydująca na sołtysa lub członka rady sołeckiej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ybór członków komisji przeprowadza przewodniczący zebrania w głosowaniu jawnym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Członkami komisji zostają kandydaci, którzy uzyskali kolejno największa liczbę głosów. Komisja wybiera spośród siebie przewodniczącego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9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jęcie zgłoszeń kandydatów na sołtysa i do rady sołecki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jęcie zgody na kandydowanie na sołtysa i do rady sołecki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gotowanie kart do głosowania i ich ostemplowanie pieczątką Urzędu Gminy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objaśnienie sposobu głoso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prowadzenie głoso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lenie wyników głoso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sporządzenie protokołu głosowania, protokół podpisuje przewodniczący zebrania oraz wszyscy członkowie komisji skrutacyjnej, do protokołu dołączane są karty do głosowania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0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stnik zebrania otrzymuje od komisji karty do głosowania opatrzone pieczęcią Gmin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Imiona i nazwiska kandydatów na sołtysa i do rady sołeckiej umieszcza się na kartach do głosowania w kolejności zgłaszania poszczególnych kandydat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Głosowanie na sołtysa odbywa się przez postawienie znaku "X" przy nazwisku wybranego kandydat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Głosowanie na członków rady sołeckiej odbywa się przez postawienie znaku "X" przy nazwiskach wybranych kandydat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Nieważne są głosy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całkowicie przedartych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nieopatrzonych pieczęcią gminy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do głosowania, na których wyborca postawił znak "X" przy więcej niż jednym nazwisku wśród kandydatów na sołtysa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do głosowania, na których wyborca postawił znak "X" przy większej liczbie nazwisk niż liczba wybieranych członków rady sołeckiej;</w:t>
      </w:r>
    </w:p>
    <w:p>
      <w:pPr>
        <w:pStyle w:val="Normal"/>
        <w:spacing w:before="0" w:after="0"/>
        <w:ind w:left="373" w:hanging="0"/>
        <w:jc w:val="both"/>
        <w:rPr>
          <w:b/>
          <w:b/>
          <w:color w:val="000000"/>
        </w:rPr>
      </w:pPr>
      <w:r>
        <w:rPr>
          <w:color w:val="000000"/>
        </w:rPr>
        <w:t>5) oddane na kartach do głosowania innych niż przygotowane przez komisję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Głosowanie w wyborach sołtysa i rady sołeckiej przeprowadza się odręb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 pierwszej kolejności należy przeprowadzić wybory sołtys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Sołtysem zostaje kandydat, który uzyskał największą liczbę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, gdy kandydaci uzyskają taką sama ilość głosów, przeprowadza się ponowne głosowanie spośród tych kandyda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asady określone w ust. 3 i 4 stosuje się też do wyborów rady sołecki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a wybranych uważa się kandydatów, którzy uzyskali największą ilość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, gdy w wyborach sołtysa przeprowadzono głosowanie dla jednego kandydata, kandydat ten zostaje sołtysem, jeżeli w głosowaniu otrzymał więcej niż połowę ważnie oddanych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eastAsia="pl-PL" w:bidi="ar-SA"/>
        </w:rPr>
      </w:pPr>
      <w:r>
        <w:rPr>
          <w:color w:val="000000"/>
        </w:rPr>
        <w:t>Jeżeli w wyborach do rady sołeckiej liczba zgłoszonych kandydatów jest równa liczbie członków rady sołeckiej lub mniejsza, głosowania nie przeprowadza się, a za wybranych Komisja uznaje zgłoszonych kandydat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szCs w:val="24"/>
          <w:lang w:eastAsia="pl-PL" w:bidi="ar-SA"/>
        </w:rPr>
      </w:pPr>
      <w:r>
        <w:rPr>
          <w:szCs w:val="24"/>
          <w:lang w:eastAsia="pl-PL" w:bidi="ar-SA"/>
        </w:rPr>
        <w:t>9.W ciągu 14 dni od dnia wyborów mieszkańcy Sołectwa mogą wnosić do Rady Gminy pisemny protest wyborczy przeciwko ważności wyborów, jeżeli dopuszczono się naruszenia trybu i zasad wyboru Sołtysa, bądź Rady Sołecki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  <w:lang w:eastAsia="pl-PL" w:bidi="ar-SA"/>
        </w:rPr>
        <w:t>W razie stwierdzenia uchybień, które mogły mieć wpływ na wynik wyborów, Rada Gminy unieważnia wybory i zarządza ponowne wybory w ciągu 14 dni od daty ich unieważnieni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Odwołanie z funkcji Sołtysa lub członka Rady Sołeckiej następuje w przypadku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zrzeczenia się funkcji w formie pisemnej;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odwołania przez zebra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 odwołania z funkcji Sołtysa lub członka Rady Sołeckiej, Wójt</w:t>
        <w:br/>
        <w:t>w przeciągu jednego miesiąca od daty odwołania, zarządza wybory przedterminowe lub uzupełniają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pis ust. 2 stosuje się odpowiednio w przypadku śmierci Sołtysa lub członka Rady Sołecki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Do wyborów przedterminowych i uzupełniających stosuje się odpowiednio przepisy</w:t>
        <w:br/>
        <w:t>§ 18-21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3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Sołtys lub członek Rady Sołeckiej może być odwołany z funkcji przez zebranie wiejskie przed upływem kadencji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color w:val="000000"/>
        </w:rPr>
        <w:t xml:space="preserve">Umotywowany wniosek o odwołanie, o którym mowa w ust. 1 może złożyć organ gminy (Wójt) albo co najmniej 1/5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uprawnionych do głosowania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Zebranie wiejskie w sprawie odwołania sołtysa lub członka rady sołeckiej z przyczyn określonych w ust. 1 niniejszego paragrafu zwołuje Wój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Odwołanie sołtysa i członków rady sołeckiej następuje w trybie przewidzianym dla ich wyboru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ybory przedterminowe sołtysa zarządza Wójt w ciągu 1 miesiąca po odwoł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Wyborów przedterminowych i uzupełniających nie przeprowadza się, jeżeli ich data przypadałaby na okres 3 miesięcy przed zakończeniem kadencji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V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ONTROLA I NADZÓR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Nadzór nad działalnością Sołectwa sprawowany jest na podstawie kryterium zgodności     z prawem, celowości, rzetelności i gospodarnośc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rganami nadzoru nad działalnością Sołectwa są: Rada Gminy i Wójt Gmin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rganem kontroli nad działalnością Sołectwa jest Rada Gminy przy pomocy komisji rewizyjnej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>Organy, o których mowa w ust. 2, mają prawo żądać niezbędnych informacji, danych         i wyjaśnień dotyczących funkcjonowania Sołectw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chwały zebrania sprzeczne z prawem są nieważne. Ich nieważność stwierdza Wójt          i wstrzymuje ich wykonan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chwała nieodpowiadająca wymogom celowości, gospodarności lub rzetelności może być przez Wójta uchyl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6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3:00Z</dcterms:created>
  <dc:creator>Sekretarz</dc:creator>
  <dc:description/>
  <dc:language>en-US</dc:language>
  <cp:lastModifiedBy>Agnieszka</cp:lastModifiedBy>
  <cp:lastPrinted>2019-10-22T09:33:00Z</cp:lastPrinted>
  <dcterms:modified xsi:type="dcterms:W3CDTF">2019-10-22T07:33:00Z</dcterms:modified>
  <cp:revision>2</cp:revision>
  <dc:subject/>
  <dc:title/>
</cp:coreProperties>
</file>